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仿宋_GB2312;微软雅黑" w:eastAsia="方正小标宋简体;宋体"/>
          <w:b/>
          <w:color w:val="000000"/>
          <w:kern w:val="0"/>
          <w:sz w:val="36"/>
          <w:szCs w:val="36"/>
        </w:rPr>
        <w:t>生命科学</w:t>
      </w:r>
      <w:r>
        <w:rPr/>
        <w:t>学院专业课程教学团队一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2"/>
        <w:gridCol w:w="1386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正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龙、周先叶、王英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正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龙、周先叶、王英强、李扬、路国辉、董川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习（植物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正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龙、周先叶、王英强、路国辉、董川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宁、刘媛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宁、刘媛、叶超霞、刘琳、肖立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习（动物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宁、刘媛、叶超霞、刘琳、肖立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生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娘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菁、李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生理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胜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金华、张盛春、李晓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及动物生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秀明、胡学军、李楚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解剖生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秀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文文、黄俊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解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学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秀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彬、鲁欣、谷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启华、谷峻、靖元孝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亮、鲁欣、倪贺、冯翊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德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刚跃、彭建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德红、罗刚跃、彭建宗、李继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胜琴、施和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雪梅，伊珍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雪梅，伊珍珍，周仁超，尤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立华、梁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立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成伟、李洪清、王亚琴、梁山、邓惠敏、张铭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分子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姝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碧岩、何风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碧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、何风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先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韶山、彭长连、李伟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先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华、李继秋、林辽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研究方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瑞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图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基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儒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晓，江学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艺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学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艺学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启华、倪贺、陈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瑞芳、尤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儒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蓉，尹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下游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劲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下游技术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学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灏锵、陈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仪器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训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贺、邓惠敏、王宇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文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发酵分析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学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亮、陈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专业课程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儒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原理课程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儒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亮、谷峻、江学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统计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风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有机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刚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基础实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有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生物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刚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德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谷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基础实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分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遗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细胞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朱碧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雪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基础实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植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态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胜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黄秀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先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生物学研究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思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设计与数据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教学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瑞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格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见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、李娘辉、周云龙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田、王瑞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实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工实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劲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儒强、尹亮、江学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见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儒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刚跃、李雪峰、奚灏锵、江学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专业实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儒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亮、庞启华、尤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学文、廖劲松</w:t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50:00Z</dcterms:created>
  <dc:creator>微软用户</dc:creator>
  <dc:description/>
  <cp:keywords/>
  <dc:language>en-US</dc:language>
  <cp:lastModifiedBy>fengyiguo</cp:lastModifiedBy>
  <dcterms:modified xsi:type="dcterms:W3CDTF">2014-11-29T14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