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  <w:u w:val="single"/>
        </w:rPr>
        <w:t xml:space="preserve">  </w:t>
      </w: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apter 9 Population distribution and abundance: </w:t>
            </w:r>
            <w:r>
              <w:rPr/>
              <w:t>Distribution patterns; Organism size and population density; Rarity and extinction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10 Population dynamics: </w:t>
            </w:r>
            <w:r>
              <w:rPr/>
              <w:t>Pattern of survival; Age distribution; Rate of population change; Dispers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cs="’Times New Roman’;方正舒体" w:eastAsia="仿宋_GB2312"/>
              </w:rPr>
              <w:t>周  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cs="’Times New Roman’;方正舒体" w:eastAsia="仿宋_GB2312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九章：了解分布格局的类型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掌握有机体大小和种群密度的关系、稀少性和灭绝的关系</w:t>
            </w:r>
            <w:r>
              <w:rPr>
                <w:rFonts w:eastAsia="仿宋_GB2312" w:cs="宋体;SimSun" w:ascii="仿宋_GB2312" w:hAnsi="仿宋_GB2312"/>
                <w:bCs/>
              </w:rPr>
              <w:t xml:space="preserve">.  </w:t>
            </w:r>
            <w:r>
              <w:rPr>
                <w:rFonts w:ascii="仿宋_GB2312" w:hAnsi="仿宋_GB2312" w:cs="宋体;SimSun" w:eastAsia="仿宋_GB2312"/>
                <w:bCs/>
              </w:rPr>
              <w:t>第十章：掌握存活格局的类型及特点、年龄结构的类型及特点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种群扩散机制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Heading5"/>
              <w:rPr>
                <w:rFonts w:ascii="仿宋_GB2312" w:hAnsi="仿宋_GB2312" w:eastAsia="仿宋_GB2312"/>
                <w:sz w:val="24"/>
              </w:rPr>
            </w:pPr>
            <w:r>
              <w:rPr/>
              <w:t>Chapter 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•</w:t>
            </w: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Distribution patterns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Organism size and population density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Rarity and extinction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Heading5"/>
              <w:tabs>
                <w:tab w:val="clear" w:pos="7080"/>
              </w:tabs>
              <w:spacing w:before="0" w:after="0"/>
              <w:rPr/>
            </w:pPr>
            <w:r>
              <w:rPr/>
              <w:t>Chapter 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Pattern of surviv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Age distribu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Rate of population change</w:t>
            </w:r>
            <w:r>
              <w:rPr/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Dispersal</w:t>
            </w:r>
            <w:r>
              <w:rPr/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第九章：种群分布的机理</w:t>
            </w:r>
            <w:r>
              <w:rPr>
                <w:rFonts w:eastAsia="楷体_GB2312" w:cs="宋体;SimSun" w:ascii="楷体_GB2312" w:hAnsi="楷体_GB2312"/>
                <w:color w:val="000000"/>
              </w:rPr>
              <w:t xml:space="preserve">; </w:t>
            </w:r>
            <w:r>
              <w:rPr>
                <w:rFonts w:ascii="楷体_GB2312" w:hAnsi="楷体_GB2312" w:cs="宋体;SimSun" w:eastAsia="楷体_GB2312"/>
                <w:color w:val="000000"/>
              </w:rPr>
              <w:t>稀少性和灭绝的关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第十章：种群变化的速率及原因。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080" w:leader="none"/>
      </w:tabs>
      <w:spacing w:before="280" w:after="280"/>
      <w:outlineLvl w:val="4"/>
    </w:pPr>
    <w:rPr>
      <w:b/>
      <w:bCs/>
      <w:color w:val="0000FF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8:00Z</dcterms:created>
  <dc:creator>jjjy-2</dc:creator>
  <dc:description/>
  <cp:keywords/>
  <dc:language>en-US</dc:language>
  <cp:lastModifiedBy>jjjy-2</cp:lastModifiedBy>
  <dcterms:modified xsi:type="dcterms:W3CDTF">2005-06-04T14:08:00Z</dcterms:modified>
  <cp:revision>1</cp:revision>
  <dc:subject/>
  <dc:title>  生态学 课程教案</dc:title>
</cp:coreProperties>
</file>