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7 Social relations: </w:t>
            </w:r>
            <w:r>
              <w:rPr/>
              <w:t>Mate choice; Socialit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8 Population genetics and natural selection: </w:t>
            </w:r>
            <w:r>
              <w:rPr/>
              <w:t>Variation within populations; Change due to chance; Natural selection; Applications and tools: estimating genetic variation in populatio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七章：掌握种群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掌握种群社会性的特点和规律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八章：掌握种群内的变化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机会引起的变化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自然选择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变化的研究方法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2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Chapter 7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FFFFCC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6"/>
              </w:rPr>
              <w:t>Population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Mate choice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Sociality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>Chapter 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Variation within populations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Change due to chance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Natural selection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2"/>
              </w:rPr>
              <w:t>Methods in e</w:t>
            </w:r>
            <w:r>
              <w:rPr>
                <w:color w:val="000000"/>
                <w:szCs w:val="32"/>
              </w:rPr>
              <w:t>stimating genetic variation in populations</w:t>
            </w:r>
            <w:r>
              <w:rPr>
                <w:color w:val="000000"/>
                <w:szCs w:val="32"/>
              </w:rPr>
              <w:t>.</w:t>
            </w:r>
          </w:p>
          <w:p>
            <w:pPr>
              <w:pStyle w:val="Normal"/>
              <w:rPr>
                <w:rFonts w:ascii="宋体;SimSun" w:hAnsi="宋体;SimSun" w:eastAsia="Arial Unicode MS;Arial" w:cs="宋体;SimSun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七章：种群的社会性及其适应意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八章：种群的变化及其产生的原因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FF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9:00Z</dcterms:created>
  <dc:creator>jjjy-2</dc:creator>
  <dc:description/>
  <cp:keywords/>
  <dc:language>en-US</dc:language>
  <cp:lastModifiedBy>jjjy-2</cp:lastModifiedBy>
  <dcterms:modified xsi:type="dcterms:W3CDTF">2005-06-04T14:09:00Z</dcterms:modified>
  <cp:revision>2</cp:revision>
  <dc:subject/>
  <dc:title>生态学 课程教案</dc:title>
</cp:coreProperties>
</file>