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22 Geography ecology: </w:t>
            </w:r>
            <w:r>
              <w:rPr/>
              <w:t>Area, isolation, and species richness;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/>
              <w:t>Latitudinal gradients in species richness; Applications and tools: global positioning systems, remote sensing, and geographic information systems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23 Global ecology: </w:t>
            </w:r>
            <w:r>
              <w:rPr/>
              <w:t>A global system; Human activity and the global nitrogen cycle; Change in the land cover; Human influence on atmospheric composi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’Times New Roman’;方正舒体" w:eastAsia="仿宋_GB2312"/>
                <w:color w:val="000000"/>
              </w:rPr>
              <w:t>第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’Times New Roman’;方正舒体" w:eastAsia="仿宋_GB2312"/>
                <w:color w:val="000000"/>
              </w:rPr>
              <w:t>周  第</w:t>
            </w:r>
            <w:r>
              <w:rPr>
                <w:rFonts w:eastAsia="仿宋_GB2312" w:ascii="仿宋_GB2312" w:hAnsi="仿宋_GB2312"/>
                <w:color w:val="000000"/>
              </w:rPr>
              <w:t>3-5</w:t>
            </w:r>
            <w:r>
              <w:rPr>
                <w:rFonts w:ascii="仿宋_GB2312" w:hAnsi="仿宋_GB2312" w:cs="’Times New Roman’;方正舒体" w:eastAsia="仿宋_GB2312"/>
                <w:color w:val="000000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十三章：了解扼尔尼诺现象的产生原因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扼尔尼诺现象对全球生态系统的影响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人类活动对全球</w:t>
            </w:r>
            <w:r>
              <w:rPr>
                <w:rFonts w:eastAsia="仿宋_GB2312" w:cs="宋体;SimSun" w:ascii="仿宋_GB2312" w:hAnsi="仿宋_GB2312"/>
                <w:bCs/>
              </w:rPr>
              <w:t>N</w:t>
            </w:r>
            <w:r>
              <w:rPr>
                <w:rFonts w:ascii="仿宋_GB2312" w:hAnsi="仿宋_GB2312" w:cs="宋体;SimSun" w:eastAsia="仿宋_GB2312"/>
                <w:bCs/>
              </w:rPr>
              <w:t>循环的影响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人类活动对土地覆盖的影响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人类活动对全球大气组成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hapter 23 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A global system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Human activity and the global nitrogen cycle</w:t>
            </w:r>
          </w:p>
          <w:p>
            <w:pPr>
              <w:pStyle w:val="Normal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Change in the land cover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Human influence on atmospheric composition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人类活动对全球变化的影响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工业化对大气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CO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浓度升高的影响的研究验证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4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2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12:00Z</dcterms:created>
  <dc:creator>jjjy-2</dc:creator>
  <dc:description/>
  <cp:keywords/>
  <dc:language>en-US</dc:language>
  <cp:lastModifiedBy>jjjy-2</cp:lastModifiedBy>
  <dcterms:modified xsi:type="dcterms:W3CDTF">2005-06-04T14:12:00Z</dcterms:modified>
  <cp:revision>1</cp:revision>
  <dc:subject/>
  <dc:title>生态学 课程教案</dc:title>
</cp:coreProperties>
</file>