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color w:val="000000"/>
                <w:szCs w:val="32"/>
              </w:rPr>
            </w:pPr>
            <w:r>
              <w:rPr>
                <w:b/>
                <w:bCs/>
              </w:rPr>
              <w:t xml:space="preserve">Chapter 16 Species abundance and diversity: </w:t>
            </w:r>
            <w:r>
              <w:rPr/>
              <w:t xml:space="preserve">Species abundance; Species diversity; </w:t>
            </w:r>
            <w:r>
              <w:rPr>
                <w:color w:val="000000"/>
                <w:szCs w:val="32"/>
              </w:rPr>
              <w:t xml:space="preserve">Species diversity and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n</w:t>
            </w:r>
            <w:r>
              <w:rPr/>
              <w:t>vironmental complexity</w:t>
            </w:r>
            <w:r>
              <w:rPr/>
              <w:t xml:space="preserve">, </w:t>
            </w:r>
            <w:r>
              <w:rPr>
                <w:color w:val="000000"/>
                <w:szCs w:val="32"/>
              </w:rPr>
              <w:t>Effect of disturbance on diversity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17 Food webs: </w:t>
            </w:r>
            <w:r>
              <w:rPr/>
              <w:t>Community webs; Keystone species; Exotic predat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六章：要求掌握种的多度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物种多样性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环境复杂性与物种多样性的关系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干扰对多样性的影响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十七章：要求掌握食物网、关键种的概念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关键种对群落种类组成和结构的影响</w:t>
            </w:r>
            <w:r>
              <w:rPr>
                <w:rFonts w:eastAsia="仿宋_GB2312" w:cs="宋体;SimSun" w:ascii="仿宋_GB2312" w:hAnsi="仿宋_GB2312"/>
                <w:bCs/>
              </w:rPr>
              <w:t xml:space="preserve">; </w:t>
            </w:r>
            <w:r>
              <w:rPr>
                <w:rFonts w:ascii="仿宋_GB2312" w:hAnsi="仿宋_GB2312" w:cs="宋体;SimSun" w:eastAsia="仿宋_GB2312"/>
                <w:bCs/>
              </w:rPr>
              <w:t>外来捕食者对群落种类组成和结构的影响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hapter 16 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Species abundance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Species diversity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32"/>
              </w:rPr>
              <w:t xml:space="preserve">Species diversity and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n</w:t>
            </w:r>
            <w:r>
              <w:rPr/>
              <w:t>vironmental complexity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32"/>
              </w:rPr>
              <w:t>Effect of disturbance on diversity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hapter 17 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Community webs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Keystone species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Exotic predator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第十六章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物种多样性与环境复杂性的关系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干扰对物种多样性的影响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第十七章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关键种假说及其实验验证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.</w:t>
            </w:r>
          </w:p>
        </w:tc>
      </w:tr>
      <w:tr>
        <w:trPr>
          <w:trHeight w:val="1247" w:hRule="exac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</w:tc>
      </w:tr>
      <w:tr>
        <w:trPr>
          <w:trHeight w:val="79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10:00Z</dcterms:created>
  <dc:creator>jjjy-2</dc:creator>
  <dc:description/>
  <cp:keywords/>
  <dc:language>en-US</dc:language>
  <cp:lastModifiedBy>jjjy-2</cp:lastModifiedBy>
  <dcterms:modified xsi:type="dcterms:W3CDTF">2005-06-04T14:11:00Z</dcterms:modified>
  <cp:revision>1</cp:revision>
  <dc:subject/>
  <dc:title>生态学 课程教案</dc:title>
</cp:coreProperties>
</file>