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apter 12 Life histories: </w:t>
            </w:r>
            <w:r>
              <w:rPr/>
              <w:t>Offspring number versus size; Adult survival and reproductive allocation; Life history classfication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13 Competition: </w:t>
            </w:r>
            <w:r>
              <w:rPr/>
              <w:t>Resource competition; Niches</w:t>
            </w:r>
            <w:r>
              <w:rPr/>
              <w:t xml:space="preserve"> </w:t>
            </w:r>
            <w:r>
              <w:rPr/>
              <w:t>Competition and nich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’Times New Roman’;方正舒体" w:eastAsia="仿宋_GB2312"/>
                <w:color w:val="000000"/>
              </w:rPr>
              <w:t>第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’Times New Roman’;方正舒体" w:eastAsia="仿宋_GB2312"/>
                <w:color w:val="000000"/>
              </w:rPr>
              <w:t>周  第</w:t>
            </w:r>
            <w:r>
              <w:rPr>
                <w:rFonts w:eastAsia="仿宋_GB2312" w:ascii="仿宋_GB2312" w:hAnsi="仿宋_GB2312"/>
                <w:color w:val="000000"/>
              </w:rPr>
              <w:t>3-5</w:t>
            </w:r>
            <w:r>
              <w:rPr>
                <w:rFonts w:ascii="仿宋_GB2312" w:hAnsi="仿宋_GB2312" w:cs="’Times New Roman’;方正舒体" w:eastAsia="仿宋_GB2312"/>
                <w:color w:val="000000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二章：掌握种群后代数量和个体大小的关系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成体存活和繁殖分配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生活史主要类型及其特点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三章：掌握竞争的概念、类型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生态位的概念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竞争与生态位分化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Chapter 12 Life histories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Offspring number versus size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Adult survival and reproductive allocation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Life history classfica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</w:rPr>
              <w:t>Chapter 13 Competition</w:t>
            </w:r>
            <w:r>
              <w:rPr>
                <w:b/>
                <w:bCs/>
                <w:color w:val="0000FF"/>
              </w:rPr>
              <w:t xml:space="preserve"> (2h)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Resource competition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Niches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Competition and nich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第十二章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不同生活史对策的适应特点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第十三章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竞争结果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竞争与生态位的关系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9:00Z</dcterms:created>
  <dc:creator>jjjy-2</dc:creator>
  <dc:description/>
  <cp:keywords/>
  <dc:language>en-US</dc:language>
  <cp:lastModifiedBy>jjjy-2</cp:lastModifiedBy>
  <dcterms:modified xsi:type="dcterms:W3CDTF">2005-06-04T14:10:00Z</dcterms:modified>
  <cp:revision>1</cp:revision>
  <dc:subject/>
  <dc:title>生态学 课程教案</dc:title>
</cp:coreProperties>
</file>