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10 Population dynamics: </w:t>
            </w:r>
            <w:r>
              <w:rPr/>
              <w:t>Pattern of survival; Age distribution; Rate of population change; Dispersa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11 Population growth: </w:t>
            </w:r>
            <w:r>
              <w:rPr/>
              <w:t>Geometric and exponential population growth; Logistic population growth; Applications and tools: The human popul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章：掌握存活格局的类型及特点、年龄结构的类型及特点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种群扩散机制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一章：掌握种群增长的类型、特点、熟悉种群增长模型，了解人类种群增长的特点和规律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Heading5"/>
              <w:tabs>
                <w:tab w:val="clear" w:pos="7080"/>
              </w:tabs>
              <w:spacing w:before="0" w:after="0"/>
              <w:rPr/>
            </w:pPr>
            <w:r>
              <w:rPr/>
              <w:t>Chapter 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Pattern of surviv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Age distribu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Rate of population chan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Dispersal</w:t>
            </w:r>
            <w:r>
              <w:rPr/>
              <w:t>.</w:t>
            </w:r>
          </w:p>
          <w:p>
            <w:pPr>
              <w:pStyle w:val="Heading5"/>
              <w:tabs>
                <w:tab w:val="clear" w:pos="7080"/>
              </w:tabs>
              <w:spacing w:before="0" w:after="0"/>
              <w:rPr/>
            </w:pPr>
            <w:r>
              <w:rPr/>
              <w:t>Chapter 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Geometric and exponential population growt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Logistic population growth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The human population</w:t>
            </w:r>
            <w:r>
              <w:rPr/>
              <w:t xml:space="preserve"> growth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十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种群变化的速率及原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十一章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种群增长模型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080" w:leader="none"/>
      </w:tabs>
      <w:spacing w:before="280" w:after="280"/>
      <w:outlineLvl w:val="4"/>
    </w:pPr>
    <w:rPr>
      <w:b/>
      <w:bCs/>
      <w:color w:val="0000FF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9:00Z</dcterms:created>
  <dc:creator>jjjy-2</dc:creator>
  <dc:description/>
  <cp:keywords/>
  <dc:language>en-US</dc:language>
  <cp:lastModifiedBy>jjjy-2</cp:lastModifiedBy>
  <dcterms:modified xsi:type="dcterms:W3CDTF">2005-06-04T14:10:00Z</dcterms:modified>
  <cp:revision>1</cp:revision>
  <dc:subject/>
  <dc:title>生态学 课程教案</dc:title>
</cp:coreProperties>
</file>