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ragraph">
              <wp:posOffset>198120</wp:posOffset>
            </wp:positionV>
            <wp:extent cx="42291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全日制本科教学日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2004 </w:t>
      </w:r>
      <w:r>
        <w:rPr>
          <w:rFonts w:ascii="华文中宋" w:hAnsi="华文中宋" w:cs="华文中宋" w:eastAsia="华文中宋"/>
          <w:b/>
          <w:bCs/>
          <w:sz w:val="32"/>
        </w:rPr>
        <w:t>～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2005 </w:t>
      </w:r>
      <w:r>
        <w:rPr>
          <w:rFonts w:eastAsia="华文中宋" w:cs="华文中宋" w:ascii="华文中宋" w:hAnsi="华文中宋"/>
          <w:b/>
          <w:bCs/>
          <w:sz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</w:rPr>
        <w:t>学年      第  二 学期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华文中宋" w:hAnsi="华文中宋" w:cs="宋体;SimSun" w:eastAsia="华文中宋"/>
          <w:sz w:val="32"/>
        </w:rPr>
        <w:t xml:space="preserve">教 学 单 位 </w:t>
      </w:r>
      <w:r>
        <w:rPr>
          <w:rFonts w:ascii="华文中宋" w:hAnsi="华文中宋" w:cs="宋体;SimSun" w:eastAsia="华文中宋"/>
          <w:sz w:val="32"/>
          <w:u w:val="single"/>
        </w:rPr>
        <w:t xml:space="preserve"> 生命科学学院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华文中宋" w:hAnsi="华文中宋" w:cs="宋体;SimSun" w:eastAsia="华文中宋"/>
          <w:sz w:val="32"/>
        </w:rPr>
        <w:t xml:space="preserve">课 程 名 称 </w:t>
      </w:r>
      <w:r>
        <w:rPr>
          <w:rFonts w:ascii="华文中宋" w:hAnsi="华文中宋" w:cs="宋体;SimSun" w:eastAsia="华文中宋"/>
          <w:sz w:val="32"/>
          <w:u w:val="single"/>
        </w:rPr>
        <w:t xml:space="preserve"> 生态学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华文中宋" w:hAnsi="华文中宋" w:eastAsia="华文中宋" w:cs="宋体;SimSun"/>
          <w:sz w:val="32"/>
        </w:rPr>
      </w:pPr>
      <w:r>
        <w:rPr>
          <w:rFonts w:ascii="华文中宋" w:hAnsi="华文中宋" w:cs="宋体;SimSun" w:eastAsia="华文中宋"/>
          <w:sz w:val="32"/>
        </w:rPr>
        <w:t xml:space="preserve">课 程 编 号 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华文中宋" w:hAnsi="华文中宋" w:eastAsia="华文中宋" w:cs="宋体;SimSun"/>
          <w:sz w:val="32"/>
        </w:rPr>
      </w:pPr>
      <w:r>
        <w:rPr>
          <w:rFonts w:ascii="华文中宋" w:hAnsi="华文中宋" w:cs="宋体;SimSun" w:eastAsia="华文中宋"/>
          <w:sz w:val="32"/>
        </w:rPr>
        <w:t xml:space="preserve">学       时 </w:t>
      </w:r>
      <w:r>
        <w:rPr>
          <w:rFonts w:ascii="华文中宋" w:hAnsi="华文中宋" w:cs="宋体;SimSun" w:eastAsia="华文中宋"/>
          <w:sz w:val="32"/>
          <w:u w:val="single"/>
        </w:rPr>
        <w:t xml:space="preserve">  </w:t>
      </w:r>
      <w:r>
        <w:rPr>
          <w:rFonts w:eastAsia="华文中宋" w:cs="宋体;SimSun" w:ascii="华文中宋" w:hAnsi="华文中宋"/>
          <w:sz w:val="32"/>
          <w:u w:val="single"/>
        </w:rPr>
        <w:t xml:space="preserve">48      </w:t>
      </w:r>
      <w:r>
        <w:rPr>
          <w:rFonts w:ascii="华文中宋" w:hAnsi="华文中宋" w:cs="宋体;SimSun" w:eastAsia="华文中宋"/>
          <w:sz w:val="32"/>
        </w:rPr>
        <w:t>学 分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华文中宋" w:hAnsi="华文中宋" w:cs="宋体;SimSun" w:eastAsia="华文中宋"/>
          <w:sz w:val="32"/>
        </w:rPr>
        <w:t xml:space="preserve">适 用 专 业 </w:t>
      </w:r>
      <w:r>
        <w:rPr>
          <w:rFonts w:ascii="华文中宋" w:hAnsi="华文中宋" w:cs="宋体;SimSun" w:eastAsia="华文中宋"/>
          <w:sz w:val="32"/>
          <w:u w:val="single"/>
        </w:rPr>
        <w:t xml:space="preserve"> 生物科学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华文中宋" w:hAnsi="华文中宋" w:cs="宋体;SimSun" w:eastAsia="华文中宋"/>
          <w:sz w:val="32"/>
        </w:rPr>
        <w:t xml:space="preserve">授 课 教 师 </w:t>
      </w:r>
      <w:r>
        <w:rPr>
          <w:rFonts w:ascii="华文中宋" w:hAnsi="华文中宋" w:cs="宋体;SimSun" w:eastAsia="华文中宋"/>
          <w:sz w:val="32"/>
          <w:u w:val="single"/>
        </w:rPr>
        <w:t xml:space="preserve"> 陈章和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华文中宋" w:hAnsi="华文中宋" w:eastAsia="华文中宋" w:cs="宋体;SimSun"/>
          <w:sz w:val="30"/>
          <w:u w:val="single"/>
        </w:rPr>
      </w:pPr>
      <w:r>
        <w:rPr>
          <w:rFonts w:ascii="华文中宋" w:hAnsi="华文中宋" w:cs="宋体;SimSun" w:eastAsia="华文中宋"/>
          <w:sz w:val="32"/>
        </w:rPr>
        <w:t xml:space="preserve">职       称 </w:t>
      </w:r>
      <w:r>
        <w:rPr>
          <w:rFonts w:ascii="华文中宋" w:hAnsi="华文中宋" w:cs="宋体;SimSun" w:eastAsia="华文中宋"/>
          <w:sz w:val="32"/>
          <w:u w:val="single"/>
        </w:rPr>
        <w:t xml:space="preserve"> 教授     </w:t>
      </w:r>
      <w:r>
        <w:rPr>
          <w:rFonts w:ascii="华文中宋" w:hAnsi="华文中宋" w:cs="宋体;SimSun" w:eastAsia="华文中宋"/>
          <w:sz w:val="32"/>
        </w:rPr>
        <w:t>职 务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rFonts w:ascii="华文中宋" w:hAnsi="华文中宋" w:eastAsia="华文中宋" w:cs="宋体;SimSun"/>
          <w:sz w:val="30"/>
          <w:u w:val="single"/>
        </w:rPr>
      </w:pPr>
      <w:r>
        <w:rPr>
          <w:rFonts w:eastAsia="华文中宋" w:cs="宋体;SimSun" w:ascii="华文中宋" w:hAnsi="华文中宋"/>
          <w:sz w:val="30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" w:hAnsi="华文中宋" w:eastAsia="华文中宋" w:cs="宋体;SimSun"/>
          <w:sz w:val="28"/>
        </w:rPr>
      </w:pPr>
      <w:r>
        <w:rPr>
          <w:rFonts w:ascii="华文中宋" w:hAnsi="华文中宋" w:cs="宋体;SimSun" w:eastAsia="华文中宋"/>
          <w:sz w:val="28"/>
        </w:rPr>
        <w:t>二</w:t>
      </w:r>
      <w:r>
        <w:rPr>
          <w:rFonts w:eastAsia="华文中宋" w:cs="宋体;SimSun" w:ascii="华文中宋" w:hAnsi="华文中宋"/>
          <w:sz w:val="28"/>
        </w:rPr>
        <w:t xml:space="preserve">00 </w:t>
      </w:r>
      <w:r>
        <w:rPr>
          <w:rFonts w:ascii="华文中宋" w:hAnsi="华文中宋" w:cs="宋体;SimSun" w:eastAsia="华文中宋"/>
          <w:sz w:val="28"/>
        </w:rPr>
        <w:t xml:space="preserve">五 年 三 月 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tbl>
      <w:tblPr>
        <w:tblW w:w="99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"/>
        <w:gridCol w:w="420"/>
        <w:gridCol w:w="15"/>
        <w:gridCol w:w="1035"/>
        <w:gridCol w:w="802"/>
        <w:gridCol w:w="668"/>
        <w:gridCol w:w="735"/>
        <w:gridCol w:w="630"/>
        <w:gridCol w:w="332"/>
        <w:gridCol w:w="613"/>
        <w:gridCol w:w="630"/>
        <w:gridCol w:w="1121"/>
        <w:gridCol w:w="115"/>
        <w:gridCol w:w="234"/>
        <w:gridCol w:w="1761"/>
      </w:tblGrid>
      <w:tr>
        <w:trPr>
          <w:trHeight w:val="507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分 配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讲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指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研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报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或实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45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 用教 材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cology(</w:t>
            </w:r>
            <w:r>
              <w:rPr>
                <w:rFonts w:ascii="仿宋_GB2312" w:hAnsi="仿宋_GB2312" w:cs="宋体;SimSun" w:eastAsia="仿宋_GB2312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sz w:val="24"/>
              </w:rPr>
              <w:t>M C Molles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McGraw-Hill Comp.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生态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出版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sz w:val="24"/>
              </w:rPr>
              <w:t>R E Ricklefs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出版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方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，闭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评定方法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分制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时安排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第  １  周 至 第 １６  周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星期四／３一 ５节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星期    ／  一  节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星期    ／  一  节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星期   ／ 一  节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１教室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室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室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室</w:t>
            </w:r>
          </w:p>
        </w:tc>
      </w:tr>
      <w:tr>
        <w:trPr>
          <w:trHeight w:val="6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目标或要求</w:t>
            </w:r>
          </w:p>
        </w:tc>
      </w:tr>
      <w:tr>
        <w:trPr>
          <w:trHeight w:val="1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１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apter 1 Introduction: </w:t>
            </w:r>
            <w:r>
              <w:rPr/>
              <w:t>What is Ecology?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apter 2 Life on land: </w:t>
            </w:r>
            <w:r>
              <w:rPr/>
              <w:t>Climate and soil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rrestrial biome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一章：掌握生态学的概念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章：熟悉主要气候因子的变化规律，掌握陆地主要植被的分布规律及主要特点．</w:t>
            </w:r>
          </w:p>
        </w:tc>
      </w:tr>
      <w:tr>
        <w:trPr>
          <w:trHeight w:val="1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２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2 Life on land: </w:t>
            </w:r>
            <w:r>
              <w:rPr/>
              <w:t>Climate and soil Terrestrial biomes</w:t>
            </w:r>
            <w:r>
              <w:rPr>
                <w:b/>
                <w:bCs/>
              </w:rPr>
              <w:t xml:space="preserve"> Chapter 3 Life in water: </w:t>
            </w:r>
            <w:r>
              <w:rPr/>
              <w:t xml:space="preserve">The deep blue sea, Life in shallow marine waters, </w:t>
            </w:r>
            <w:r>
              <w:rPr>
                <w:i/>
                <w:iCs/>
                <w:sz w:val="18"/>
                <w:szCs w:val="18"/>
              </w:rPr>
              <w:t xml:space="preserve">Marine shores, </w:t>
            </w:r>
            <w:r>
              <w:rPr/>
              <w:t xml:space="preserve">Estuaries, </w:t>
            </w:r>
            <w:r>
              <w:rPr>
                <w:i/>
                <w:iCs/>
              </w:rPr>
              <w:t>salt marshes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/>
              <w:t xml:space="preserve">and mangrove forests, </w:t>
            </w:r>
            <w:r>
              <w:rPr>
                <w:i/>
                <w:iCs/>
              </w:rPr>
              <w:t>River and streams, Lake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章：熟悉海洋的结构特点，掌握浅海、海岛、河口湾、红树林等的生物组成特点与生物的适应性。</w:t>
            </w:r>
          </w:p>
        </w:tc>
      </w:tr>
      <w:tr>
        <w:trPr>
          <w:trHeight w:val="1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３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4 Temperate relations: </w:t>
            </w:r>
            <w:r>
              <w:rPr/>
              <w:t xml:space="preserve">Microclimates; Temperature and performance of organisms; Regulating body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/>
              <w:t>temperature; Surviving extreme temperature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章：掌握温度和有机体行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植物和动物的温度调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极端温度下生物的生存适应。</w:t>
            </w:r>
          </w:p>
        </w:tc>
      </w:tr>
      <w:tr>
        <w:trPr>
          <w:trHeight w:val="1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４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5 Water relations: </w:t>
            </w:r>
            <w:r>
              <w:rPr/>
              <w:t>Water availability; Water regulation on land; Water and salt balance in aquatic environment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五章：掌握水的可利用性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陆生生物的水分调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水生生物的水分和盐平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78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要求</w:t>
            </w:r>
          </w:p>
        </w:tc>
      </w:tr>
      <w:tr>
        <w:trPr>
          <w:trHeight w:val="1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５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6 Energy and nutrient relations: </w:t>
            </w:r>
            <w:r>
              <w:rPr/>
              <w:t>Trophic types of organisms: Herbivores, detritivores, canivores; Coevolution between canivores and herbivores; Photosynthetic response curves; Food density and animal functional respons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六章：掌握太阳光谱的组成及与光合作用的关系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生物的营养类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食物密度和动物的功能反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1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６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7 Social relations: </w:t>
            </w:r>
            <w:r>
              <w:rPr/>
              <w:t>Mate choice; Socialit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8 Population genetics and natural selection: </w:t>
            </w:r>
            <w:r>
              <w:rPr/>
              <w:t>Variation within populations; Change due to chance; Natural selection; Applications and tools: estimating genetic variation in population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七章：种群的概念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社会性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八章：种群内的变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机会引起的变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自然选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种群变化的研究方法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1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７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apter 9 Population distribution and abundance: </w:t>
            </w:r>
            <w:r>
              <w:rPr/>
              <w:t>Distribution patterns; Organism size and population density; Rarity and extinctio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10 Population dynamics: </w:t>
            </w:r>
            <w:r>
              <w:rPr/>
              <w:t>Pattern of survival; Age distribution; Rate of population change; Dispersal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九章：分布格局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有机体大小和种群密度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稀少性和灭绝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章：存活格局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年龄结构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种群扩散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1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８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10 Population dynamics: </w:t>
            </w:r>
            <w:r>
              <w:rPr/>
              <w:t>Pattern of survival; Age distribution; Rate of population change; Dispersa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11 Population growth: </w:t>
            </w:r>
            <w:r>
              <w:rPr/>
              <w:t>Geometric and exponential population growth; Logistic population growth; Applications and tools: The human population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一章：种群增长模型，熟悉几何增长、逻辑斯缔增长的条件、模型及生态学意义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了解人类种群增长的特点和趋势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1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９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apter 12 Life histories: </w:t>
            </w:r>
            <w:r>
              <w:rPr/>
              <w:t>Offspring number versus size; Adult survival and reproductive allocation; Life history classfic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hapter 13 Competition: </w:t>
            </w:r>
            <w:r>
              <w:rPr/>
              <w:t>Resource competition; Nich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/>
              <w:t>Competition and niche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二章：后代数量和个体大小的关系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成体存活和繁殖分配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生活史主要类型及其特点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1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hapter 13 Competition: </w:t>
            </w:r>
            <w:r>
              <w:rPr/>
              <w:t>Resource competition; Niches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/>
              <w:t>Competition and nich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14 Exploitation: Predation, Herbivory, Parasitism, and Disease: </w:t>
            </w:r>
            <w:r>
              <w:rPr/>
              <w:t>Complex interactions; Exploitation and abundance; Dynamics; Refuge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三章：竞争的概念、类型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竞争实验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生态位的概念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竞争与生态位分化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四章：捕食作用、食草作用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利用和多度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捕食者和猎物的种群动态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避难所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4"/>
              </w:rPr>
            </w:pPr>
            <w:r>
              <w:rPr>
                <w:b/>
                <w:bCs/>
              </w:rPr>
              <w:t xml:space="preserve">Chapter 16 Species abundance and diversity: </w:t>
            </w:r>
            <w:r>
              <w:rPr/>
              <w:t xml:space="preserve">Species abundance; Species diversity; </w:t>
            </w:r>
            <w:r>
              <w:rPr>
                <w:color w:val="000000"/>
                <w:sz w:val="24"/>
                <w:szCs w:val="32"/>
              </w:rPr>
              <w:t xml:space="preserve">Species diversity and 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n</w:t>
            </w:r>
            <w:r>
              <w:rPr/>
              <w:t>vironmental complexity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32"/>
              </w:rPr>
              <w:t>Effect of disturbance on diversit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17 Food webs: </w:t>
            </w:r>
            <w:r>
              <w:rPr/>
              <w:t>Community webs; Keystone species; Exotic predator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六章：种的多度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物种多样性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环境复杂性与物种多样性的关系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干扰对多样性的影响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七章：食物网、关键种的概念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关键种对群落种类组成和结构的影响</w:t>
            </w:r>
            <w:r>
              <w:rPr>
                <w:rFonts w:eastAsia="仿宋_GB2312" w:cs="宋体;SimSun" w:ascii="仿宋_GB2312" w:hAnsi="仿宋_GB2312"/>
                <w:bCs/>
              </w:rPr>
              <w:t xml:space="preserve">; </w:t>
            </w:r>
            <w:r>
              <w:rPr>
                <w:rFonts w:ascii="仿宋_GB2312" w:hAnsi="仿宋_GB2312" w:cs="宋体;SimSun" w:eastAsia="仿宋_GB2312"/>
                <w:bCs/>
              </w:rPr>
              <w:t>外来捕食者对群落种类组成和结构的影响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要求</w:t>
            </w:r>
          </w:p>
        </w:tc>
      </w:tr>
      <w:tr>
        <w:trPr>
          <w:trHeight w:val="1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18 Primary production and energy flow: </w:t>
            </w:r>
            <w:r>
              <w:rPr/>
              <w:t>Trophic levels</w:t>
            </w:r>
            <w:r>
              <w:rPr/>
              <w:t xml:space="preserve"> and energy</w:t>
            </w:r>
            <w:r>
              <w:rPr/>
              <w:t xml:space="preserve"> </w:t>
            </w:r>
            <w:r>
              <w:rPr/>
              <w:t>flow</w:t>
            </w:r>
            <w:r>
              <w:rPr/>
              <w:t xml:space="preserve">; Patterns of terrestrial primary production; Patterns of aquatic primary production; Consumer influences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八章：生态系统的基本概念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营养级和能量流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全求陆地初级生产力格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水域初级生产力格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消费者对初级生产力的影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1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19 Nutrient cycling and retention: </w:t>
            </w:r>
            <w:r>
              <w:rPr/>
              <w:t>Cycles of representative nutrients; Rates of decomposition; Organisms and nutrients; Disturbance and nutrient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九章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P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的循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解速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机体对营养动态的影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干扰对营养动态的影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1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20 Succession and stability: </w:t>
            </w:r>
            <w:r>
              <w:rPr/>
              <w:t xml:space="preserve">Community change </w:t>
            </w:r>
            <w:r>
              <w:rPr>
                <w:rFonts w:ascii="宋体;SimSun" w:hAnsi="宋体;SimSun"/>
                <w:sz w:val="20"/>
                <w:szCs w:val="20"/>
              </w:rPr>
              <w:t>and e</w:t>
            </w:r>
            <w:r>
              <w:rPr/>
              <w:t>cosystem change during succession; Mechanisms of succession; Community and ecosystem stability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十章：演替过程中群落和生态系统的变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演替机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群落与生态系统稳定性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 xml:space="preserve">Chapter 21 Landscape ecology: </w:t>
            </w:r>
            <w:r>
              <w:rPr/>
              <w:t>Landscape structure;</w:t>
            </w:r>
          </w:p>
          <w:p>
            <w:pPr>
              <w:pStyle w:val="Normal"/>
              <w:jc w:val="center"/>
              <w:rPr/>
            </w:pPr>
            <w:r>
              <w:rPr/>
              <w:t>Landscape process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22 Geography ecology: </w:t>
            </w:r>
            <w:r>
              <w:rPr/>
              <w:t>Area, isolation, and species richness;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/>
              <w:t>Latitudinal gradients in species richness; Applications and tools: global positioning systems, remote sensing, and geographic information systems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十一章：景观结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景观过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生物和非生物因素对景观结构的影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十二章：面积、孤立性与种丰富度的关系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纬度梯度与种丰富度的关系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apter 22 Geography ecology: </w:t>
            </w:r>
            <w:r>
              <w:rPr/>
              <w:t>Area, isolation, and species richness;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/>
              <w:t>Latitudinal gradients in species richness; Applications and tools: global positioning systems, remote sensing, and geographic information syste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b/>
                <w:bCs/>
              </w:rPr>
              <w:t xml:space="preserve">Chapter 23 Global ecology: </w:t>
            </w:r>
            <w:r>
              <w:rPr/>
              <w:t>A global system; Human activity and the global nitrogen cycle; Change in the land cover; Human influence on atmospheric composition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vanish/>
                <w:color w:val="FFFFC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十三章：扼尔尼诺现象的产生原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扼尔尼诺现象对全球生态系统的影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类活动对全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循环的影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类活动对土地覆盖的影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类活动对全球大气组成的影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vanish/>
                <w:color w:val="FFFFC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vanish/>
                <w:color w:val="FFFFCC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体要求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掌握生态学的基本概念、基本理论，熟悉有关的研究方法，掌握书中传授的科学研究的学术思想和研究方法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熟悉生态学在生产、生活、环境保护等方面的应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较好地掌握生态学的英文常用词汇，在生态学专业范围，具有一定的利用英语进行阅读和会话能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left="-525" w:hanging="0"/>
        <w:rPr>
          <w:rFonts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snapToGrid w:val="false"/>
        <w:ind w:left="-52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240" w:before="280" w:after="2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授课教师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  系主任（或教研室主任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ijing">
    <w:altName w:val="方正舒体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ijing;方正舒体" w:hAnsi="Beijing;方正舒体" w:eastAsia="Beijing;方正舒体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15:00Z</dcterms:created>
  <dc:creator>efg</dc:creator>
  <dc:description/>
  <dc:language>en-US</dc:language>
  <cp:lastModifiedBy>king</cp:lastModifiedBy>
  <cp:lastPrinted>2005-01-31T10:14:00Z</cp:lastPrinted>
  <dcterms:modified xsi:type="dcterms:W3CDTF">2005-02-28T07:59:00Z</dcterms:modified>
  <cp:revision>22</cp:revision>
  <dc:subject/>
  <dc:title>华南师范大学关于加强教学日历、教案等</dc:title>
</cp:coreProperties>
</file>